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>Pavel Novák  - směs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480" w:hanging="0"/>
        <w:rPr>
          <w:rFonts w:ascii="Courier New" w:hAnsi="Courier New" w:cs="Courier New"/>
          <w:b/>
          <w:b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von osmkrát zaklink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 nám přijde má malinká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em doma sám,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kafe vodu dám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ž nám u dveří zacink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n málo smí, však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s něco po osmý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 nám přijde má malink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 nám přijde má malink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edám stále, hledám rý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po desáté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č já blázen pořád sn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té dívce pihovaté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ej hrajem po večerech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ock and roll a mám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ývá místy dám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ím pádem nemám tvrd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ázeň a řvávám prý jak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láz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š dům na svejch schůzíc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programu prý mě m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programu prý m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u zdi hřbitov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do tam asi sp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ží tam v trávě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 hlavy kytky m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e už vstá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ckrát nechce už vstá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m jen asi še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 kým se chtěl přivíta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 lásk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vých tváříc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unce pál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 tvých očí prš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as tvůj je píseň v dáli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hrá si s duš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touhou, hvězdo jasn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růží, jsi tak krásn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i vánkem v žáru lét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vždy chci tě mí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 na na na na, ná a a 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 na na na na, n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si, pár koní najm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si, i kočár fajnovej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si, přes plány škrtn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jn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si, mi bude zejtra hej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á á, na kola si dám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vě fangle zbarven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ár těch koni vystroj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á á, na kola si d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vě fangle zbarven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ár těch koni vystroj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dou, jdou, jdou, jd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nenky tráv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osé nohy a sní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ro na ploty břink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dou, jdou, jdou, jd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nenky tráv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imu jak suchý víc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ud odnáš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á, nádhern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á lásko postůj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vilku dý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jsi bílá vloč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něžnější z vě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s ten kvě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mi slét, tys můj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estý světadí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á, nádhern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á lásko postůj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vilku dý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jsi bílá vloč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jněžnější z vě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s ten kvě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mi slét, tys můj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šestý světadíl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5:00Z</dcterms:created>
  <dc:creator>George</dc:creator>
  <dc:description/>
  <cp:keywords/>
  <dc:language>en-US</dc:language>
  <cp:lastModifiedBy>George</cp:lastModifiedBy>
  <dcterms:modified xsi:type="dcterms:W3CDTF">2020-09-24T07:20:00Z</dcterms:modified>
  <cp:revision>4</cp:revision>
  <dc:subject/>
  <dc:title>Mandrage </dc:title>
</cp:coreProperties>
</file>